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973"/>
      </w:tblGrid>
      <w:tr>
        <w:trPr>
          <w:trHeight w:val="1231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55pt" to="135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8455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65pt" to="218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GIẢNG DẠY  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EO PHÂN PHỐI CHƯƠNG TRÌNH VÀ GIẢM TẢI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 ÂM NHẠC- KHỐI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Ì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3"/>
        <w:gridCol w:w="838"/>
        <w:gridCol w:w="4944"/>
        <w:gridCol w:w="131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Giới thiệu môn học âm nhạc ở trường Trung học cơ sở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Tập hát </w:t>
            </w:r>
            <w:r>
              <w:rPr>
                <w:bCs/>
                <w:i/>
                <w:iCs/>
              </w:rPr>
              <w:t>Quốc 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 :Bài </w:t>
            </w:r>
            <w:r>
              <w:rPr>
                <w:bCs/>
                <w:i/>
                <w:iCs/>
              </w:rPr>
              <w:t>Tiếng chuông và ngọn c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em:Âm nhạc ở quanh 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Ôn bài hát:</w:t>
            </w:r>
            <w:r>
              <w:rPr>
                <w:bCs/>
                <w:i/>
                <w:iCs/>
              </w:rPr>
              <w:t>Tiếng chuông và ngon c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ý: +Những thuộc tính của âm tha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Các kí hiệu âm nhạ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Các kí hiệu ghi trường độ của âm tha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Bài </w:t>
            </w:r>
            <w:r>
              <w:rPr>
                <w:bCs/>
                <w:i/>
                <w:iCs/>
              </w:rPr>
              <w:t>Vui bước trên đường x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: </w:t>
            </w:r>
            <w:r>
              <w:rPr>
                <w:bCs/>
                <w:i/>
                <w:iCs/>
              </w:rPr>
              <w:t>Vui bước trên đường x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Nhịp và phách –Nhịp 2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ập độc nhạc: TĐN số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 : TĐN số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ách đánh nhịp 2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 : Nhạc sĩ Văn Cao và bài hát Làng tô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 : Bài </w:t>
            </w:r>
            <w:r>
              <w:rPr>
                <w:bCs/>
                <w:i/>
                <w:iCs/>
              </w:rPr>
              <w:t>Hành Khúc tớ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 : 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Lưu Hữu Phước và bài hát Lên đà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 : </w:t>
            </w:r>
            <w:r>
              <w:rPr>
                <w:bCs/>
                <w:i/>
                <w:iCs/>
              </w:rPr>
              <w:t>Hành khúc tớ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Tập đọc nhạc : 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 : Sơ lược về dân ca Việt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Học hát : Bài</w:t>
            </w:r>
            <w:r>
              <w:rPr>
                <w:bCs/>
                <w:i/>
                <w:iCs/>
              </w:rPr>
              <w:t xml:space="preserve"> Đi cấ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 </w:t>
            </w:r>
            <w:r>
              <w:rPr>
                <w:bCs/>
                <w:i/>
                <w:iCs/>
              </w:rPr>
              <w:t>: Đi Cấ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 : TĐN số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 : </w:t>
            </w:r>
            <w:r>
              <w:rPr>
                <w:bCs/>
                <w:i/>
                <w:iCs/>
              </w:rPr>
              <w:t>Đi cấ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Tập đọc nhạc :TĐN số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Sơ lược về một số nhạc cụ dân tộc phổ biế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iểm tra Học kì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838"/>
        <w:gridCol w:w="4944"/>
        <w:gridCol w:w="1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Niềm vui của 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 </w:t>
            </w:r>
            <w:r>
              <w:rPr>
                <w:bCs/>
                <w:i/>
                <w:iCs/>
              </w:rPr>
              <w:t>: Niềm vui của 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 : TĐN số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 : Nhịp 3/4 – Cách đánh nhịp 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Âm nhạc thường thức: Nhạc sĩ Phong Nhã và bài hát </w:t>
            </w:r>
            <w:r>
              <w:rPr>
                <w:bCs/>
                <w:i/>
                <w:iCs/>
              </w:rPr>
              <w:t>Ai yêu Bác Hồ Chí Minh hơn thiếu niên nhi đồ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Ngày đầu tiên đi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bài hát: </w:t>
            </w:r>
            <w:r>
              <w:rPr>
                <w:bCs/>
                <w:i/>
                <w:iCs/>
              </w:rPr>
              <w:t>Ngày đầu tiên đ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 :</w:t>
            </w:r>
            <w:r>
              <w:rPr>
                <w:bCs/>
                <w:i/>
                <w:iCs/>
              </w:rPr>
              <w:t>Ngày đầu tiên đi họ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Tập đọc nhạc: TĐN số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Giới thiệu nhạc sĩ Mô-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ọc hát: Bài Tia nắng , hạt mư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Sơ lược về nhạc hát và nhạc đà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ia nắng, hạt mư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Nhạc lí: Những kí hiệu thường gặp trong bản nhạc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Âm nhạc thường thức: Nhạc sĩ Văn Chung và bài hát </w:t>
            </w:r>
            <w:r>
              <w:rPr>
                <w:bCs/>
                <w:i/>
                <w:iCs/>
              </w:rPr>
              <w:t>Lượn tròn , lượn ké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-Học hát:Bài </w:t>
            </w:r>
            <w:r>
              <w:rPr>
                <w:bCs/>
                <w:i/>
                <w:iCs/>
                <w:lang w:val="fr-FR"/>
              </w:rPr>
              <w:t>Hô-la-hê, hô-la- h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Bài đọc thêm: Trống đồng thời đại Hùng V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-Ôn tập bài hát: </w:t>
            </w:r>
            <w:r>
              <w:rPr>
                <w:bCs/>
                <w:i/>
                <w:iCs/>
                <w:lang w:val="fr-FR"/>
              </w:rPr>
              <w:t>Hô-la-hê, hô-la-h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Tập đọc nhạc: TĐN số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Ôn tập bài hát</w:t>
            </w:r>
            <w:r>
              <w:rPr>
                <w:bCs/>
                <w:i/>
                <w:iCs/>
                <w:lang w:val="fr-FR"/>
              </w:rPr>
              <w:t>: Hô-la-hê,hô-la-h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Ôn tập Tập đọc nhạc:TĐN số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-Âm nhạc thường thức: Nhạc sĩ Nguyễn Xuân Khoát và bài hát Lúa Th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 HK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c sử ca Việt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ủ Chi, ngày 30 tháng 8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Thị Hoàng M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UYỆT CỦA PHÒNG GDĐT                   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973"/>
      </w:tblGrid>
      <w:tr>
        <w:trPr>
          <w:trHeight w:val="1231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55pt" to="135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8455</wp:posOffset>
                      </wp:positionV>
                      <wp:extent cx="1819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65pt" to="218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GIẢNG DẠY  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EO PHÂN PHỐI CHƯƠNG TRÌNH VÀ GIẢM TẢI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 ÂM NHẠC- KHỐI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Ì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3"/>
        <w:gridCol w:w="838"/>
        <w:gridCol w:w="4944"/>
        <w:gridCol w:w="131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Bài </w:t>
            </w:r>
            <w:r>
              <w:rPr>
                <w:bCs/>
                <w:i/>
                <w:iCs/>
              </w:rPr>
              <w:t>Mái trường mến yê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Nhạc sỹ Bùi Đình Thảo và bài hát Đi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Mái Trường mến yê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Cây đàn bầ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:</w:t>
            </w:r>
            <w:r>
              <w:rPr>
                <w:bCs/>
                <w:i/>
                <w:iCs/>
              </w:rPr>
              <w:t>Mái trường nến yê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ỹ Hoàng Việt và bài hát Nhạc rừ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oc hát:Bài </w:t>
            </w:r>
            <w:r>
              <w:rPr>
                <w:bCs/>
                <w:i/>
                <w:iCs/>
              </w:rPr>
              <w:t>Lý cây đ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Hội L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</w:t>
            </w:r>
            <w:r>
              <w:rPr>
                <w:bCs/>
                <w:i/>
                <w:iCs/>
              </w:rPr>
              <w:t>: Lý cây đ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Nhịp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Nhạc lí: Nhịp lấy đ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Sơ lược về một vài nhạc cụ phương Tâ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Học hát bài:</w:t>
            </w:r>
            <w:r>
              <w:rPr>
                <w:bCs/>
                <w:i/>
                <w:iCs/>
              </w:rPr>
              <w:t>Chúng em cần hòa b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bài hát: </w:t>
            </w:r>
            <w:r>
              <w:rPr>
                <w:bCs/>
                <w:i/>
                <w:iCs/>
              </w:rPr>
              <w:t>Chúng em cần hòa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 Hội xuân “Sắc bùa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Chúng em cần hòa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 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Nhạc sĩ Đỗ Nhuận và bài hát Hành quân x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</w:t>
            </w:r>
            <w:r>
              <w:rPr>
                <w:bCs/>
                <w:i/>
                <w:iCs/>
              </w:rPr>
              <w:t>Khúc hát chim sơn 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bài hát: Khúc hát chim sơn 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 Cung và nửa cung-Dấu hó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Khúc hát chim sơn 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Giới thiệu nhạc sĩ Bét-tô-v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học kì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838"/>
        <w:gridCol w:w="4944"/>
        <w:gridCol w:w="1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Học bài hát:</w:t>
            </w:r>
            <w:r>
              <w:rPr>
                <w:bCs/>
                <w:i/>
                <w:iCs/>
              </w:rPr>
              <w:t>Đi cắt lú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Sơ lược về quã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Đi cắt lú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Tập đọc nhạc:TĐN số 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Một số thể loại bài h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Khúc ca bốn mù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Tiếng sáo Việt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</w:t>
            </w:r>
            <w:r>
              <w:rPr>
                <w:bCs/>
                <w:i/>
                <w:iCs/>
              </w:rPr>
              <w:t>:Khúc ca bốn mù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Khúc ca bốn mù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Vài nét về âm nhạc thiếu nhi Việt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-Học hát:Bài </w:t>
            </w:r>
            <w:r>
              <w:rPr>
                <w:bCs/>
                <w:i/>
                <w:iCs/>
                <w:lang w:val="fr-FR"/>
              </w:rPr>
              <w:t>Ca-chiu-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Bài đọc thêm:Bản hành khúc cách m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Ôn bài hát :</w:t>
            </w:r>
            <w:r>
              <w:rPr>
                <w:bCs/>
                <w:i/>
                <w:iCs/>
                <w:lang w:val="fr-FR"/>
              </w:rPr>
              <w:t>Ca-chiu-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-Tập đọc nhạc:TĐN số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Gam trưởng-Giọng trưởn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Âm nhạc thường thức:Nhạc sĩ Huy Du và bài hát </w:t>
            </w:r>
            <w:r>
              <w:rPr>
                <w:bCs/>
                <w:i/>
                <w:iCs/>
              </w:rPr>
              <w:t>Đường chung ta đi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 :Bài </w:t>
            </w:r>
            <w:r>
              <w:rPr>
                <w:bCs/>
                <w:i/>
                <w:iCs/>
              </w:rPr>
              <w:t>Tiếng ve gọi h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:Xuất xứ một bài 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iếng ve gọi h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  nhạc:TĐN số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iếng ve gọi h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  nhạc:TĐN số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Vài nét về dân ca một số dân tộc ít ngườ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Ôn tập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 HK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Học sử ca Việt Nam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ủ Chi, ngày 30 tháng 8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Thị Hoàng M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PHÒNG GDĐT                   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973"/>
      </w:tblGrid>
      <w:tr>
        <w:trPr>
          <w:trHeight w:val="1231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55pt" to="135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8455</wp:posOffset>
                      </wp:positionV>
                      <wp:extent cx="18192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65pt" to="218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GIẢNG DẠY  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EO PHÂN PHỐI CHƯƠNG TRÌNH VÀ GIẢM TẢI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 ÂM NHẠC- KHỐI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Ì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3"/>
        <w:gridCol w:w="838"/>
        <w:gridCol w:w="4944"/>
        <w:gridCol w:w="131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Bài </w:t>
            </w:r>
            <w:r>
              <w:rPr>
                <w:bCs/>
                <w:i/>
                <w:iCs/>
              </w:rPr>
              <w:t>Mùa thu ngày khai trường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Mùa thu ngày kha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:</w:t>
            </w:r>
            <w:r>
              <w:rPr>
                <w:bCs/>
                <w:i/>
                <w:iCs/>
              </w:rPr>
              <w:t>Mùa thu ngày kha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Ôn tập đọc nhạc:TĐN số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Trần Hoàn và bài hát Một mùa xuân nho nh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oc hát:Bài </w:t>
            </w:r>
            <w:r>
              <w:rPr>
                <w:bCs/>
                <w:i/>
                <w:iCs/>
              </w:rPr>
              <w:t>Lý dĩa bánh b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Ôn bài hát</w:t>
            </w:r>
            <w:r>
              <w:rPr>
                <w:bCs/>
                <w:i/>
                <w:iCs/>
              </w:rPr>
              <w:t>: Lý dĩa bánh b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Gam thứ,giọng th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TĐN số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</w:t>
            </w:r>
            <w:r>
              <w:rPr>
                <w:bCs/>
                <w:i/>
                <w:iCs/>
              </w:rPr>
              <w:t>: Lý dĩa bánh b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 TĐN số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Hoàng Vân và bài hát Hò keo phá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Tuổi Hồ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Ôn bài hát: </w:t>
            </w:r>
            <w:r>
              <w:rPr>
                <w:bCs/>
                <w:i/>
                <w:iCs/>
              </w:rPr>
              <w:t>Tuổi hồ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Giọng song song,giọng la thứ hòa tha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uổi hồ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 TĐN số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Nhạc sĩ Phan Huỳnh Điểu và bài hát Bóng cây kơ-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</w:t>
            </w:r>
            <w:r>
              <w:rPr>
                <w:bCs/>
                <w:i/>
                <w:iCs/>
              </w:rPr>
              <w:t>Bài Hò ba l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bài hát: Hò ba 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 Thứ tự các dấu thăng giáng ở hóa biểu-Giọng cùng t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Hò ba 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Một số nhạc cụ dân tộ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Bài đọc thêm :Âm vang một bài ca Quốc tế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học kì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838"/>
        <w:gridCol w:w="4944"/>
        <w:gridCol w:w="1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Học hat: bài </w:t>
            </w:r>
            <w:r>
              <w:rPr>
                <w:bCs/>
                <w:i/>
                <w:iCs/>
              </w:rPr>
              <w:t>Khát vọng mùa xuâ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Khát vọng mùa xuâ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Nhạp 6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Khát vọng mùa xuâ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Nguyễn Đức Toàn và bài hát Biết ơn Võ thị Sá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Nổi trống lên các bạn ơi!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</w:t>
            </w:r>
            <w:r>
              <w:rPr>
                <w:bCs/>
                <w:i/>
                <w:iCs/>
              </w:rPr>
              <w:t>Nổi trống lên các bạn ơi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Nổi trống lên các bạn ơi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Hát b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Bài </w:t>
            </w:r>
            <w:r>
              <w:rPr>
                <w:bCs/>
                <w:i/>
                <w:iCs/>
              </w:rPr>
              <w:t>Ngôi nhà của chúng 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 :</w:t>
            </w:r>
            <w:r>
              <w:rPr>
                <w:bCs/>
                <w:i/>
                <w:iCs/>
              </w:rPr>
              <w:t>Ngôi  nhà của chúng 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TĐN số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 :</w:t>
            </w:r>
            <w:r>
              <w:rPr>
                <w:bCs/>
                <w:i/>
                <w:iCs/>
              </w:rPr>
              <w:t>Ngôi  nhà của chúng 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Sô-Panh và bản nhạc buồ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 :Bài </w:t>
            </w:r>
            <w:r>
              <w:rPr>
                <w:bCs/>
                <w:i/>
                <w:iCs/>
              </w:rPr>
              <w:t>Tuổi đời mênh mô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uổi đời mênh mô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  nhạc:TĐN số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Tuổi đời mênh mô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  nhạc:TĐN số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Sơ lược về một vài thể loại nhạc đà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Kiểm tra cuối nă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ọc sử ca Việt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ủ Chi, ngày 30 tháng 8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Nguyễn Thị Hoàng My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PHÒNG GDĐT                   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973"/>
      </w:tblGrid>
      <w:tr>
        <w:trPr>
          <w:trHeight w:val="1231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55pt" to="135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8455</wp:posOffset>
                      </wp:positionV>
                      <wp:extent cx="18192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65pt" to="218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GIẢNG DẠY  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EO PHÂN PHỐI CHƯƠNG TRÌNH VÀ GIẢM TẢI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 ÂM NHẠC- KHỐI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838"/>
        <w:gridCol w:w="4944"/>
        <w:gridCol w:w="1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Bài </w:t>
            </w:r>
            <w:r>
              <w:rPr>
                <w:bCs/>
                <w:i/>
                <w:iCs/>
              </w:rPr>
              <w:t>Bóng dáng một ngô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Bóng dáng một ngô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Giọng son trưởng-TĐN số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:</w:t>
            </w:r>
            <w:r>
              <w:rPr>
                <w:bCs/>
                <w:i/>
                <w:iCs/>
              </w:rPr>
              <w:t>Bóng dáng một ngôi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Âm nhạc thường thức:Ca khúc thiếu nhi phổ thơ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Hoc hát:Bài </w:t>
            </w:r>
            <w:r>
              <w:rPr>
                <w:bCs/>
                <w:i/>
                <w:iCs/>
              </w:rPr>
              <w:t>Nụ cườ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bài hát</w:t>
            </w:r>
            <w:r>
              <w:rPr>
                <w:bCs/>
                <w:i/>
                <w:iCs/>
              </w:rPr>
              <w:t>: Nụ cườ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Giọng Mi thứ- TĐN số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 TĐN số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Sơ lược về hợp â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Nhạc sĩ Trai-cốp-x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ài đọc thêm :Nhạc sĩ Xuân Hồng và bài hát Mùa xuân trên thành phố Hồ Chí M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giữa k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Học hát: Bài </w:t>
            </w:r>
            <w:r>
              <w:rPr>
                <w:bCs/>
                <w:i/>
                <w:iCs/>
              </w:rPr>
              <w:t>Nối vòng tay lớ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ạc lí:Giới thiệu về dich giọ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Giọng Pha trưởng-TĐN số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Ôn tập bài hát:</w:t>
            </w:r>
            <w:r>
              <w:rPr>
                <w:bCs/>
                <w:i/>
                <w:iCs/>
              </w:rPr>
              <w:t>Nối vòng tay lớ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 TĐN số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 Nhạc sĩ Nguyễn Văn Tý và bài hát Mẹ yêu c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Học hát: </w:t>
            </w:r>
            <w:r>
              <w:rPr>
                <w:bCs/>
                <w:i/>
                <w:iCs/>
              </w:rPr>
              <w:t>Bài Lí kéo chà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</w:rPr>
              <w:t>Bài đọc thêm :Nhạc sĩ Nguyễn Văn Th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Ôn tập bài hát Lí kéo chà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ập đọc nhạc: Giọng Rê thứ-TĐN số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Ôn tập đọc nhạc:TĐN số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Âm nhạc thường thức:Một số ca khúc mang âm hưởng dân 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ạy bài hát do địa phương tự chọ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Ôn tập – KT HK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ủ Chi, ngày 30 tháng 8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Nguyễn Thị Hoàng My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PHÒNG GDĐT                   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0:00Z</dcterms:created>
  <dc:creator>User</dc:creator>
  <dc:description/>
  <cp:keywords/>
  <dc:language>en-US</dc:language>
  <cp:lastModifiedBy>SONY</cp:lastModifiedBy>
  <dcterms:modified xsi:type="dcterms:W3CDTF">2020-09-17T06:45:00Z</dcterms:modified>
  <cp:revision>18</cp:revision>
  <dc:subject/>
  <dc:title>UBND HUYỆN CỦ CHI</dc:title>
</cp:coreProperties>
</file>